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71625" cy="40957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8" r="-2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-2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71625" cy="40957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88" r="-23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liday Pay Request For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rary Worker’s Nam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ent Nam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hen will you be on leave from work? </w:t>
      </w:r>
      <w:r>
        <w:rPr>
          <w:rFonts w:cs="Verdana" w:ascii="Verdana" w:hAnsi="Verdana"/>
          <w:i/>
          <w:sz w:val="20"/>
          <w:szCs w:val="20"/>
        </w:rPr>
        <w:t>(DD/MM/YYYY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: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iday days to be taken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day   </w:t>
        <w:tab/>
        <w:tab/>
        <w:t xml:space="preserve">Tuesday </w:t>
        <w:tab/>
        <w:tab/>
        <w:t xml:space="preserve">Wednesday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0668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106680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ursday </w:t>
        <w:tab/>
        <w:tab/>
        <w:t xml:space="preserve">Friday 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turday </w:t>
        <w:tab/>
        <w:tab/>
        <w:t xml:space="preserve">Sunday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lease note, only your standard working days should be selected, Saturday &amp; Sunday should only be chosen where you regularly work on these specific da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cumulated Holiday Pay Balance (</w:t>
      </w:r>
      <w:r>
        <w:rPr>
          <w:rFonts w:cs="Verdana" w:ascii="Verdana" w:hAnsi="Verdana"/>
          <w:i/>
          <w:sz w:val="20"/>
          <w:szCs w:val="20"/>
        </w:rPr>
        <w:t>‘Holiday Fund’ on latest payslip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 Amount of Holiday Pay Requested (£ - </w:t>
      </w:r>
      <w:r>
        <w:rPr>
          <w:rFonts w:cs="Verdana" w:ascii="Verdana" w:hAnsi="Verdana"/>
          <w:i/>
          <w:sz w:val="20"/>
          <w:szCs w:val="20"/>
        </w:rPr>
        <w:t>Please specify numerical figur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lease remember that you are paid a week in arrears on a Friday. Take this into consideration when you would like the money in your account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request the money goes into my account on </w:t>
      </w:r>
      <w:r>
        <w:rPr>
          <w:rFonts w:cs="Verdana" w:ascii="Verdana" w:hAnsi="Verdana"/>
          <w:i/>
          <w:sz w:val="20"/>
          <w:szCs w:val="20"/>
        </w:rPr>
        <w:t>(DD/MM/YYYY – this date should be a Friday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are taking more than one week off from work, please complete a form for each week required. As with wages, holiday pay will be paid on a Friday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/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streetpeopl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arkstreetpeop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8:00Z</dcterms:created>
  <dc:creator>PC08</dc:creator>
  <dc:description/>
  <cp:keywords/>
  <dc:language>en-US</dc:language>
  <cp:lastModifiedBy>James Bessant</cp:lastModifiedBy>
  <cp:lastPrinted>2016-02-26T09:36:00Z</cp:lastPrinted>
  <dcterms:modified xsi:type="dcterms:W3CDTF">2017-01-06T09:19:00Z</dcterms:modified>
  <cp:revision>3</cp:revision>
  <dc:subject/>
  <dc:title/>
</cp:coreProperties>
</file>